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ЙЗЕС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ДЕЛЬНИК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Cs w:val="false"/>
          <w:sz w:val="32"/>
          <w:szCs w:val="32"/>
        </w:rPr>
      </w:pPr>
      <w:r>
        <w:rPr>
          <w:rFonts w:eastAsia="Calibri" w:cs="Times New Roman" w:ascii="Times New Roman" w:hAnsi="Times New Roman"/>
          <w:bCs w:val="false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 20 февраля 2025 г.                                                                                       № 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ейзес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Кейзесского сельского поселения от 18.10.2013 № 26 «О бюджетном процессе в </w:t>
      </w:r>
      <w:r>
        <w:rPr>
          <w:rFonts w:cs="Times New Roman" w:ascii="Times New Roman" w:hAnsi="Times New Roman"/>
          <w:b/>
          <w:sz w:val="28"/>
          <w:szCs w:val="28"/>
        </w:rPr>
        <w:t>Кейзесском сельском посе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дельниковского муниципального района Ом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руководствуясь Уставом Кейзес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дельниковского муниципального района Омской области, Совет Кейзесского сельского поселения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ил: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вета Кейзесского сельского поселения от 18.10.2013 № 26 «О бюджетном процессе в Кейзесском сельском поселении Седельниковского муниципального района Омской области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 Часть 2, ст. 9 Положения о бюджетном процессе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.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перечнем и структурой  муниципальных программ, определенными местной администрацией муниципального образ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ый абзац ч.3, ст.23 Положения о бюджетном процессе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«После представления Администрацией Кейзесского сельского поселения Седельниковского муниципального района Омской области годового отчета об исполнении местного бюджета Совет Кейзесского сельского поселения Седельниковского муниципального района Омской области принимает решение о дате,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. Проект решения об утверждении годового отчета об исполнении бюджета также размещается на официальном сайте органа местного самоуправления в информационно-телекоммуникационной сети «Интернет».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Опубликовать настоящее Решение в Вестнике Кейзесского сельского поселения и разместить на официальном сайте Кейзесского сельского поселения Седельниковского муниципального района Омской области 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вет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ейзесского сельского поселения                                                        В. А. Фадее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Кейзесского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Г. Н. Сечко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24:00Z</dcterms:created>
  <dc:creator>Chernova Чернова Л Н</dc:creator>
  <dc:description/>
  <cp:keywords/>
  <dc:language>en-US</dc:language>
  <cp:lastModifiedBy>user</cp:lastModifiedBy>
  <cp:lastPrinted>2025-02-20T16:46:00Z</cp:lastPrinted>
  <dcterms:modified xsi:type="dcterms:W3CDTF">2025-02-20T10:50:00Z</dcterms:modified>
  <cp:revision>67</cp:revision>
  <dc:subject/>
  <dc:title/>
</cp:coreProperties>
</file>